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CVIKOVÝ VÍKEND PECKA PODZIM 2011</w:t>
      </w:r>
    </w:p>
    <w:p>
      <w:pPr>
        <w:pStyle w:val="Normal"/>
        <w:spacing w:before="280" w:after="280"/>
        <w:jc w:val="center"/>
        <w:rPr/>
      </w:pPr>
      <w:r>
        <w:rPr>
          <w:b/>
          <w:sz w:val="44"/>
          <w:szCs w:val="44"/>
        </w:rPr>
        <w:t xml:space="preserve">konaný ve dnech 22. až 25. září 2011 </w:t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 rekreačním areálu Pecka u Nové Pak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 září se letos už tradičně sejdeme na výcvikovém víkendu v rekreačním areálu Pecka u Nové Paky. Základní náplní je výcvik základní poslušnosti, výchova a socializace štěňat, nácvik stop, základy obran. Podle úrovně výcviku a věku zaškrtněte v přihlášce odpovídající kolonku (štěňata, začátečník, pokročilý, více pokročilý). Dále si můžete zvolit, zda máte zájem o nácvik správného předvedení psa ve výstavním kruhu a přípravy na bonitaci (pro švýcarské salašnické psy je to příprava před říjnovou klubovou výstavo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ám a Vašim pejskům se budou v družstvech věnovat v dopoledním a odpoledním programu kvalifikovaní výcvikáři. Zúčastníte se několika besed, jejichž témata se dozvíte na místě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ástup je 22. září po 16:00 hodině. Podrobný program zašleme před akcí a  najdete ho na www.mokrovousy.cz/vycvikps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BYTOVÁ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ytování je možné buď v chatkách (4-lůžkové, se dvěma palandami, sprcha a WC jsou v centrální budově) nebo v pokojích ve zděných budovách (2-5ti lůžkové, se soc. zařízením). V pokojích jsou lůžkoviny, v chatkách jsou k dispozici spacáky s hygienickou vložkou (doporučujeme ale vlastní spacák)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CO MUSÍTE MÍT S SEBOU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Pes musí mít s  sebou  očkovací  průkaz  nebo pas, nezapomeňte na platné očkování!!</w:t>
      </w:r>
      <w:r>
        <w:rPr>
          <w:sz w:val="28"/>
          <w:szCs w:val="28"/>
        </w:rPr>
        <w:t xml:space="preserve">  Dál jednořadý řetízkový obojek, klasické vodítko, vodítko a obojek na vystavování, košík, aport (případně oblíbenou hračku), stopovací šňů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tože program „pojede“ za každého počasí, doporučujeme účastníkům vybavit se teplým oblečením, určitě nezapomeňte holínky a pláštěnku. Pokud Vám začne fena hárat, můžete se výcvikového pobytu zúčastnit, ale počítejte s určitým omezením při výcviku i při pobytu v areá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takty na pořadatele: Pavel Pečenka, Mokrovousy 51, 50315 Necha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+420603168351, +420605406195, +420498773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www.mokrovousy.cz/vycvikps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pecenkovi@seznam.cz</w:t>
        </w:r>
      </w:hyperlink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rovousy.cz/vycvikpsu" TargetMode="External"/><Relationship Id="rId3" Type="http://schemas.openxmlformats.org/officeDocument/2006/relationships/hyperlink" Target="mailto:pecenkovi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54:00Z</dcterms:created>
  <dc:creator>Obec_pracovní</dc:creator>
  <dc:description/>
  <cp:keywords/>
  <dc:language>en-US</dc:language>
  <cp:lastModifiedBy>internet</cp:lastModifiedBy>
  <cp:lastPrinted>2009-02-06T16:57:00Z</cp:lastPrinted>
  <dcterms:modified xsi:type="dcterms:W3CDTF">2011-08-01T22:21:00Z</dcterms:modified>
  <cp:revision>14</cp:revision>
  <dc:subject/>
  <dc:title/>
</cp:coreProperties>
</file>