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drawing>
          <wp:inline distT="0" distB="0" distL="0" distR="0">
            <wp:extent cx="4921250" cy="958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drawing>
          <wp:inline distT="0" distB="0" distL="0" distR="0">
            <wp:extent cx="903605" cy="96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5" r="-40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tbl>
      <w:tblPr>
        <w:tblW w:w="98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811"/>
        <w:gridCol w:w="257"/>
        <w:gridCol w:w="4008"/>
        <w:gridCol w:w="256"/>
      </w:tblGrid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Š DOPIS ZN.: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 DNE:</w:t>
            </w:r>
          </w:p>
        </w:tc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E ZN.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E Č.j.: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54/2008 ST2/Sam</w:t>
            </w:r>
          </w:p>
          <w:p>
            <w:pPr>
              <w:pStyle w:val="Normal"/>
              <w:spacing w:lineRule="atLeast" w:line="240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HK/050376/200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DLE ROZDĚLOVNÍKU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Samek</w:t>
            </w:r>
          </w:p>
          <w:p>
            <w:pPr>
              <w:pStyle w:val="Normal"/>
              <w:spacing w:lineRule="atLeast" w:line="240"/>
              <w:ind w:left="68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95 707 885</w:t>
            </w:r>
          </w:p>
          <w:p>
            <w:pPr>
              <w:pStyle w:val="Normal"/>
              <w:spacing w:lineRule="atLeast" w:line="240"/>
              <w:ind w:left="68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pavel.samek@mmhk.c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008</w:t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 E Ř E J N Á   V Y H L Á Š K 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ZNÁMENÍ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Mokrovousy, IČ 269158, Mokrovousy 18, 503 15  Nechani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dále jen "žadatel") podal dne 21.3.2008 žádost o vydání územního rozhodnutí o </w:t>
      </w:r>
      <w:r>
        <w:rPr>
          <w:rFonts w:cs="Arial" w:ascii="Arial" w:hAnsi="Arial"/>
          <w:bCs/>
        </w:rPr>
        <w:t>využití území</w:t>
      </w:r>
      <w:r>
        <w:rPr>
          <w:rFonts w:cs="Arial" w:ascii="Arial" w:hAnsi="Arial"/>
          <w:b/>
          <w:bCs/>
        </w:rPr>
        <w:t>: dětské hřiště v obci Mokrovousy č.p. 18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a pozemku parc. č. 1/2 v katastrálním území Mokrovousy. Uvedeným dnem bylo zahájeno územní říze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Magistrát města Hradec Králové - odbor stavební, jako stavební úřad příslušný podle § 13  odst. 1 písm. e)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9. května 2008 (pátek) v 8,00 hodin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se schůzkou pozvaných na místě stavb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>
          <w:rFonts w:cs="Arial" w:ascii="Arial" w:hAnsi="Arial"/>
        </w:rPr>
        <w:t xml:space="preserve"> Účastníci řízení mohou nahlížet do podkladů rozhodnutí (Magistrát města Hradec Králové - odbor stavební, úřední dny: pondělí a středa od 8 hod. do 17hod.)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rFonts w:cs="Arial" w:ascii="Arial" w:hAnsi="Arial"/>
        </w:rPr>
        <w:t>Účastníci jsou oprávněni navrhovat důkazy a činit jiné návrhy po celou dobu řízení až do vydání rozhodnutí. 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Pověřený zaměstnanec stavebního úřadu je podle § 172 odst. 1 </w:t>
      </w:r>
      <w:r>
        <w:rPr>
          <w:rFonts w:cs="Arial" w:ascii="Arial" w:hAnsi="Arial"/>
        </w:rPr>
        <w:t>stavebního zákona</w:t>
      </w:r>
      <w:r>
        <w:rPr>
          <w:rFonts w:cs="Arial" w:ascii="Arial" w:hAnsi="Arial"/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Stavební úřad může podle § 173 odst. 1 </w:t>
      </w:r>
      <w:r>
        <w:rPr>
          <w:rFonts w:cs="Arial" w:ascii="Arial" w:hAnsi="Arial"/>
        </w:rPr>
        <w:t>stavebního zákona</w:t>
      </w:r>
      <w:r>
        <w:rPr>
          <w:rFonts w:cs="Arial" w:ascii="Arial" w:hAnsi="Arial"/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>
          <w:rFonts w:cs="Arial" w:ascii="Arial" w:hAnsi="Arial"/>
        </w:rPr>
        <w:t>stavebního zákona</w:t>
      </w:r>
      <w:r>
        <w:rPr>
          <w:rFonts w:cs="Arial" w:ascii="Arial" w:hAnsi="Arial"/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chá-li se některý z účastníků zastupovat, předloží jeho zástupce písemnou plnou mo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el Sam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á úřední osoba</w:t>
        <w:br/>
        <w:t>referent státní správy na úseku stavebního úř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o oznámení musí být vyvěšeno po dobu 15 dnů na úřední desce a též způsobem umožňujícím dálkový přístup.</w:t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  <w:t>Vyvěšeno na úřední desce dne: ..............................         Sejmuto dne: ..................................</w:t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zítko, podpis orgánu, který potvrzuje vyvěšení a sejmutí oznámení na úřední desce.</w:t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elektronické úřední desce:……………..       Sejmuto dne:…………………………</w:t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azítko, podpis orgánu, který potvrzuje vyvěšení a sejmutí oznámení způsobem umožňujícím dálkový přístup.</w:t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drž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ci (dodejky)</w:t>
        <w:br/>
        <w:t>Obec Mokrovousy, Mokrovousy 18, 503 15  Necha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Na vědomí</w:t>
        <w:br/>
        <w:t xml:space="preserve">Obecní úřad Mokrovousy </w:t>
      </w:r>
      <w:r>
        <w:rPr>
          <w:rFonts w:cs="Arial" w:ascii="Arial" w:hAnsi="Arial"/>
          <w:b/>
        </w:rPr>
        <w:t>k vyvěšení</w:t>
      </w:r>
      <w:r>
        <w:rPr>
          <w:rFonts w:cs="Arial" w:ascii="Arial" w:hAnsi="Arial"/>
        </w:rPr>
        <w:t>, 503 15  Mokrovousy 18</w:t>
        <w:br/>
        <w:t xml:space="preserve">Magistrát města Hradce Králové odbor správní </w:t>
      </w:r>
      <w:r>
        <w:rPr>
          <w:rFonts w:cs="Arial" w:ascii="Arial" w:hAnsi="Arial"/>
          <w:b/>
        </w:rPr>
        <w:t>k vyvěšení</w:t>
      </w:r>
      <w:r>
        <w:rPr>
          <w:rFonts w:cs="Arial" w:ascii="Arial" w:hAnsi="Arial"/>
        </w:rPr>
        <w:t>, Československé armády 408, 502 00  Hradec Králové</w:t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1025" cy="8970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37230" cy="20066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8" r="-11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37230" cy="200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8" r="-11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MHK/050376/2008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20:00Z</dcterms:created>
  <dc:creator>Jiri Stochel</dc:creator>
  <dc:description/>
  <cp:keywords/>
  <dc:language>en-US</dc:language>
  <cp:lastModifiedBy>samek</cp:lastModifiedBy>
  <cp:lastPrinted>2008-04-03T13:19:00Z</cp:lastPrinted>
  <dcterms:modified xsi:type="dcterms:W3CDTF">2008-04-03T11:37:00Z</dcterms:modified>
  <cp:revision>33</cp:revision>
  <dc:subject/>
  <dc:title>[21]</dc:title>
</cp:coreProperties>
</file>