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Výroční zpráva o činnosti v oblasti poskytování informací podle zákona č. 106/1999 Sb., o svobodném přístupu k informacím za r. 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odkazem na příslušná ustanovení §18zákona č. 106/1999., o svobodném přístupu k informacím, kde každý povinný subjekt musí o své činnosti v oblasti poskytování informací podle tohoto zákona předkládat zákonem dané údaje, předkládá Obecní úřad Mokrovousy tuto „Výroční zprávu za rok 2020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 sledované období leden až prosinec 2020 bylo na Obecní úřad v Mokrovousích podáno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a )    Žádosti o informace doručené na OÚ v roce 2020                          0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b)    Odvolání proti rozhodnutí o neposkytnutí informace.</w:t>
        <w:tab/>
        <w:tab/>
        <w:t xml:space="preserve">       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c)    Opis podstatných částí každého rozsudku soudu ve věci přezkoumání zákonnosti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rozhodnutí povinného subjektu o odmítnutí žádosti o poskytnutí informace a přehled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všech výdajů, které povinný subjekt vynaložil v souvislosti se soudními řízeními o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rávech a povinnostech podle tohoto zákona, a to včetně nákladů na své vlastní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zaměstnance a nákladů na právní zastoupení.</w:t>
        <w:tab/>
        <w:tab/>
        <w:tab/>
        <w:t xml:space="preserve">         0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 xml:space="preserve"> </w:t>
      </w:r>
      <w:r>
        <w:rPr/>
        <w:t xml:space="preserve">d)   Výčet poskytnutých výhradních licencí, včetně odůvodnění nezbytnosti poskytnutí </w:t>
      </w:r>
    </w:p>
    <w:p>
      <w:pPr>
        <w:pStyle w:val="Normlnweb"/>
        <w:spacing w:before="0" w:after="0"/>
        <w:rPr/>
      </w:pPr>
      <w:r>
        <w:rPr/>
        <w:t xml:space="preserve">         </w:t>
      </w:r>
      <w:r>
        <w:rPr/>
        <w:t>výhradní licence.                                                                               0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 xml:space="preserve"> </w:t>
      </w:r>
      <w:r>
        <w:rPr/>
        <w:t>e)    Počet stížností podaných podle § 16a, důvody jejich podání a stručný popis způsobu</w:t>
      </w:r>
    </w:p>
    <w:p>
      <w:pPr>
        <w:pStyle w:val="Normlnweb"/>
        <w:spacing w:before="0" w:after="0"/>
        <w:rPr/>
      </w:pPr>
      <w:r>
        <w:rPr/>
        <w:t xml:space="preserve">           </w:t>
      </w:r>
      <w:r>
        <w:rPr/>
        <w:t>jejich vyřízení.                                                                                0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 xml:space="preserve"> </w:t>
      </w:r>
      <w:r>
        <w:rPr/>
        <w:t xml:space="preserve">f)    Další informace vztahující se k uplatňování tohoto zákona. </w:t>
      </w:r>
    </w:p>
    <w:p>
      <w:pPr>
        <w:pStyle w:val="Normlnweb"/>
        <w:rPr/>
      </w:pPr>
      <w:r>
        <w:rPr/>
        <w:t>V průběhu roku 2020 starostka obce a místostarosta obce poskytli značné množství ústních, telefonických, i písemných informací osobám i institucím, které se na OÚ obrátili, i když se přímo neodvolávali ve svých žádostech na zákon č. 106/1999 Sb. Informace jsou občanům sdělovány na zasedáních zastupitelstva obce, prostřednictvím úřední desky, webových strá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rok 2020 se uskutečnilo celkem 4 zasedání Z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roční zprávu zpracoval:  Jana Pečenková, starostk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Mokrovousích dne: 15. února  20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54:00Z</dcterms:created>
  <dc:creator>Maskova</dc:creator>
  <dc:description/>
  <cp:keywords/>
  <dc:language>en-US</dc:language>
  <cp:lastModifiedBy>OÚ Mokrovousy</cp:lastModifiedBy>
  <cp:lastPrinted>2017-02-02T12:55:00Z</cp:lastPrinted>
  <dcterms:modified xsi:type="dcterms:W3CDTF">2021-02-16T10:57:00Z</dcterms:modified>
  <cp:revision>4</cp:revision>
  <dc:subject/>
  <dc:title>Výroční zpráva o činnosti v oblasti poskytování informací podle zákona č</dc:title>
</cp:coreProperties>
</file>