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7"/>
      </w:tblGrid>
      <w:tr>
        <w:trPr/>
        <w:tc>
          <w:tcPr>
            <w:tcW w:w="9657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2017</w:t>
            </w:r>
          </w:p>
          <w:tbl>
            <w:tblPr>
              <w:tblW w:w="9765" w:type="dxa"/>
              <w:jc w:val="left"/>
              <w:tblInd w:w="-3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5"/>
              <w:gridCol w:w="1830"/>
              <w:gridCol w:w="1740"/>
            </w:tblGrid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shd w:fill="87878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Příjmy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shd w:fill="87878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Plán</w:t>
                  </w:r>
                </w:p>
              </w:tc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7878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Skutečnost</w:t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Přijaté dotace 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 700</w:t>
                  </w:r>
                </w:p>
              </w:tc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Nedaňové příjmy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2 000</w:t>
                  </w:r>
                </w:p>
              </w:tc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Daňové příjmy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295 000</w:t>
                  </w:r>
                </w:p>
              </w:tc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Celkem: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 690 700</w:t>
                  </w:r>
                </w:p>
              </w:tc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765" w:type="dxa"/>
              <w:jc w:val="left"/>
              <w:tblInd w:w="-3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5"/>
              <w:gridCol w:w="2124"/>
              <w:gridCol w:w="1446"/>
            </w:tblGrid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shd w:fill="87878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Výdaje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shd w:fill="87878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Plán</w:t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7878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Skutečnost</w:t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Silnice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</w:t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stat.záležitosti pozemních kom.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</w:t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dvádění a čištění odpadních vod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 000</w:t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ředškolní zařízení 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000</w:t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ákladní školy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</w:t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innosti knihovnické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</w:t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statní  záležitosti kultury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000</w:t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áležitosti kultury, církví a sdělovacích prostředků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 000</w:t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portovní zařízení v maj.obce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 000</w:t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statní tělovýchovná činnost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</w:t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ospic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000</w:t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eřejné osvětlení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 000</w:t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omunální služby a územní rozvoj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 000</w:t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áležitosti bydlení, kom.služby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 000</w:t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běr a dovoz nebezpečných odpadů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 000</w:t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běr a svoz komunálních odpadů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0 000</w:t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yužívání a zneškodňování komunálního odpadu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</w:t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otierozní,lavinová,požární ochrana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000</w:t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éče o vzhled obcí a zeleň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 000</w:t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chrana obyvatelstva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0</w:t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žární ochrana - SDH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 000</w:t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astupitelstvo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0 000</w:t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innost místní správy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00 000</w:t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íjmy a výdaje z úvěrových finančních operací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</w:t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jištění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000</w:t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statní finanční operace – daň z příjmu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000</w:t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nanční vypořádání minulých let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158</w:t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especifikované rezervy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015 542</w:t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Celkem: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 363 700</w:t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Cs/>
                    </w:rPr>
                    <w:t>-z toho běžné výdaje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 363 700</w:t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Cs/>
                    </w:rPr>
                    <w:t>- z toho kapitálové výdaje (investice,technické zhodnocení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Cs/>
                    </w:rPr>
                    <w:t>+ splátka úvěru položka 8124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7 000</w:t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Biggertext1">
    <w:name w:val="bigger-text1"/>
    <w:qFormat/>
    <w:rPr>
      <w:sz w:val="34"/>
      <w:szCs w:val="34"/>
    </w:rPr>
  </w:style>
  <w:style w:type="character" w:styleId="StrongEmphasis">
    <w:name w:val="Strong"/>
    <w:qFormat/>
    <w:rPr>
      <w:b/>
      <w:bCs/>
    </w:rPr>
  </w:style>
  <w:style w:type="character" w:styleId="Smalltext1">
    <w:name w:val="small-text1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Normlnweb">
    <w:name w:val="Normální (web)"/>
    <w:basedOn w:val="Normal"/>
    <w:qFormat/>
    <w:pPr/>
    <w:rPr/>
  </w:style>
  <w:style w:type="paragraph" w:styleId="Dotaz1">
    <w:name w:val="dotaz1"/>
    <w:basedOn w:val="Normal"/>
    <w:qFormat/>
    <w:pPr/>
    <w:rPr>
      <w:i/>
      <w:i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16:00Z</dcterms:created>
  <dc:creator>Mokrovousy</dc:creator>
  <dc:description/>
  <cp:keywords/>
  <dc:language>en-US</dc:language>
  <cp:lastModifiedBy>OÚ Mokrovousy</cp:lastModifiedBy>
  <cp:lastPrinted>2013-05-16T11:04:00Z</cp:lastPrinted>
  <dcterms:modified xsi:type="dcterms:W3CDTF">2017-03-14T11:33:00Z</dcterms:modified>
  <cp:revision>4</cp:revision>
  <dc:subject/>
  <dc:title/>
</cp:coreProperties>
</file>