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 ceny se mohou měnit v závislosti na vstupních cenách obil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1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6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7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9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4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8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1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4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o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418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64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8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kg/8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l/9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00g/2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800g/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s/25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0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5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8,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DÁLE MÁME V NABÍDCE I KRMIVA A KRMNÉ SMĚSI PRO PRASATA, SKOT, PŠTROSY, SPÁRKATOU LESNÍ ZVĚŘ, BAŽANTY, RYBY  atd. 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36"/>
          <w:szCs w:val="36"/>
        </w:rPr>
        <w:t>2016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36"/>
          <w:szCs w:val="36"/>
        </w:rPr>
        <w:t>každou 2.středu v měsíci</w:t>
      </w:r>
      <w:r>
        <w:rPr>
          <w:b/>
          <w:sz w:val="34"/>
          <w:szCs w:val="34"/>
        </w:rPr>
        <w:t>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.1.      10.2.      9.3.      13.4.      11.5.      8.6.      13.7.      10.8.      14.9.      12.10.      9.11.      14.12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Těchlovice  (u prodejny potravin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Radikovice (u obecního úřadu)</w:t>
        <w:tab/>
        <w:tab/>
        <w:tab/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Želí (u hospody)</w:t>
        <w:tab/>
        <w:tab/>
        <w:tab/>
        <w:tab/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 xml:space="preserve">Boharyně (u prodejny potravin) </w:t>
        <w:tab/>
        <w:tab/>
        <w:tab/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Kunčice (u obecního úřadu)</w:t>
        <w:tab/>
        <w:tab/>
        <w:tab/>
        <w:tab/>
        <w:tab/>
        <w:tab/>
        <w:tab/>
        <w:tab/>
        <w:t>9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Nechanice (na náměstí u pošty)</w:t>
        <w:tab/>
        <w:tab/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Kobylice (u prodejny)</w:t>
        <w:tab/>
        <w:tab/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Zdechovice (u autobusové zastávky)</w:t>
        <w:tab/>
        <w:tab/>
        <w:tab/>
        <w:tab/>
        <w:tab/>
        <w:tab/>
        <w:tab/>
        <w:t>1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Prasek ( u prodejny)</w:t>
        <w:tab/>
        <w:tab/>
        <w:tab/>
        <w:tab/>
        <w:tab/>
        <w:tab/>
        <w:tab/>
        <w:tab/>
        <w:tab/>
        <w:t>10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 xml:space="preserve">Lubno </w:t>
        <w:tab/>
        <w:t>(u prodejny potravin)</w:t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Tůně (u autobusové zastávky)</w:t>
        <w:tab/>
        <w:tab/>
        <w:tab/>
        <w:tab/>
        <w:tab/>
        <w:tab/>
        <w:tab/>
        <w:tab/>
        <w:t>10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Sobětuš I. (u Křížku)</w:t>
        <w:tab/>
        <w:tab/>
        <w:tab/>
        <w:tab/>
        <w:tab/>
        <w:tab/>
        <w:tab/>
        <w:tab/>
        <w:tab/>
        <w:t>10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Sobětuš II. (u autobusové zastávky Sobětuš-střed)</w:t>
        <w:tab/>
        <w:tab/>
        <w:tab/>
        <w:tab/>
        <w:tab/>
        <w:t>10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Popovice (na návsi u Křížku)</w:t>
        <w:tab/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Třesovice (u prodejny potravin Hruška)</w:t>
        <w:tab/>
        <w:tab/>
        <w:tab/>
        <w:tab/>
        <w:tab/>
        <w:tab/>
        <w:t>11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Mokrovousy (před prodejnou Hruška)</w:t>
        <w:tab/>
        <w:tab/>
        <w:tab/>
        <w:tab/>
        <w:tab/>
        <w:tab/>
        <w:t>11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Dlouhé Dvory (na návsi)</w:t>
        <w:tab/>
        <w:tab/>
        <w:tab/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rFonts w:eastAsia="Cambria" w:cs="Cambria"/>
          <w:color w:val="000000"/>
          <w:lang w:val="cs-CZ" w:eastAsia="cs-CZ" w:bidi="ar-SA"/>
        </w:rPr>
        <w:t xml:space="preserve"> </w:t>
      </w:r>
      <w:r>
        <w:rPr>
          <w:lang w:val="cs-CZ" w:eastAsia="cs-CZ" w:bidi="ar-SA"/>
        </w:rPr>
        <w:t>Neděliště ( u autobusové zastávky)</w:t>
      </w:r>
      <w:r>
        <w:rPr>
          <w:color w:val="000000"/>
          <w:lang w:val="cs-CZ" w:eastAsia="cs-CZ" w:bidi="ar-SA"/>
        </w:rPr>
        <w:tab/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Sendražice (před obecním úřadem)</w:t>
      </w:r>
      <w:r>
        <w:rPr>
          <w:color w:val="000000"/>
          <w:lang w:val="cs-CZ" w:eastAsia="cs-CZ" w:bidi="ar-SA"/>
        </w:rPr>
        <w:tab/>
        <w:tab/>
        <w:tab/>
        <w:tab/>
        <w:tab/>
        <w:tab/>
        <w:tab/>
        <w:t>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Benátky (u obecního úřadu)</w:t>
        <w:tab/>
        <w:tab/>
        <w:tab/>
      </w:r>
      <w:r>
        <w:rPr>
          <w:color w:val="000000"/>
          <w:lang w:val="cs-CZ" w:eastAsia="cs-CZ" w:bidi="ar-SA"/>
        </w:rPr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Stračov (na návsi před obecním úřadem)</w:t>
      </w:r>
      <w:r>
        <w:rPr>
          <w:color w:val="000000"/>
          <w:lang w:val="cs-CZ" w:eastAsia="cs-CZ" w:bidi="ar-SA"/>
        </w:rPr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Lodín (na návsi před Hospodou u Karla IV.)</w:t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Janatov (na návsi)</w:t>
        <w:tab/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Myštěves (na návsi u prodejny Hruška)</w:t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Ohníšťany (u autobusové zastávky)</w:t>
        <w:tab/>
        <w:tab/>
        <w:tab/>
        <w:tab/>
        <w:tab/>
        <w:tab/>
        <w:tab/>
        <w:t>13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Tereziny Dary (na návsi u Zvoničky)</w:t>
        <w:tab/>
        <w:tab/>
        <w:tab/>
        <w:tab/>
        <w:tab/>
        <w:tab/>
        <w:tab/>
        <w:t>14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Lískovice ( u obecního úřadu)</w:t>
        <w:tab/>
        <w:tab/>
        <w:tab/>
        <w:tab/>
        <w:tab/>
        <w:tab/>
        <w:tab/>
        <w:tab/>
        <w:t>14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Stežírky  (u Kulturního domu)</w:t>
        <w:tab/>
        <w:tab/>
        <w:tab/>
        <w:tab/>
        <w:tab/>
        <w:tab/>
        <w:tab/>
        <w:tab/>
        <w:t>14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Stěžery (u prodejny COOP)                                                                                                             14:45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objednávky: 602 11 23 42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řidič: 778 714 563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</w:rPr>
          <w:t>zooflor-krmiva@seznam.cz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32"/>
          <w:szCs w:val="32"/>
        </w:rPr>
        <w:t xml:space="preserve">WWW: </w:t>
      </w:r>
      <w:hyperlink r:id="rId3">
        <w:r>
          <w:rPr>
            <w:rStyle w:val="InternetLink"/>
            <w:b/>
            <w:sz w:val="32"/>
            <w:szCs w:val="32"/>
          </w:rPr>
          <w:t>www.zooflor-krmiva.websnadno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websn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9:00Z</dcterms:created>
  <dc:creator>Jaromir Lohnisky</dc:creator>
  <dc:description/>
  <cp:keywords/>
  <dc:language>en-US</dc:language>
  <cp:lastModifiedBy>lohnisky</cp:lastModifiedBy>
  <cp:lastPrinted>2016-03-08T20:14:00Z</cp:lastPrinted>
  <dcterms:modified xsi:type="dcterms:W3CDTF">2016-03-08T19:42:00Z</dcterms:modified>
  <cp:revision>7</cp:revision>
  <dc:subject/>
  <dc:title/>
</cp:coreProperties>
</file>