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Starosta obce jmenuje dle § 14e odst. 7 zákona, o volbách pro volbu do Poslanecké sněmovny Parlamentu České republiky, zapisovatele volební komise  Evu Kulhánkovou, bytem Dohalice 122, 503 15 Nechan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Mokrovousích dne 4.10.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Jana Pečenková, starostka ob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0:00Z</dcterms:created>
  <dc:creator>B. Moder</dc:creator>
  <dc:description/>
  <cp:keywords/>
  <dc:language>en-US</dc:language>
  <cp:lastModifiedBy>Mokrovousy</cp:lastModifiedBy>
  <cp:lastPrinted>2013-09-30T08:40:00Z</cp:lastPrinted>
  <dcterms:modified xsi:type="dcterms:W3CDTF">2013-09-30T06:40:00Z</dcterms:modified>
  <cp:revision>15</cp:revision>
  <dc:subject/>
  <dc:title/>
</cp:coreProperties>
</file>