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ok 2013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Financová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7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Přijaté dotace ze SR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4 105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e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aňové příjm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98 9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817 005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1830"/>
              <w:gridCol w:w="1725"/>
            </w:tblGrid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Výdaj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Plán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878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kutečnost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ilnic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.záležitosti pozemních kom.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 23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dní díla v zem.krajině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63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 záležitosti kultur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kultury, církví a sdělovacích prostředk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tělovýchovná činnost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spic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řejné osvětl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unální služby a územní rozvoj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85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áležitosti bydlení, kom.služb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dovoz nebezpečných odpad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užívání a zneškodňování komunálního odpadu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če o vzhled obcí a zeleň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žární ochrana - SDH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stupitelstvo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íjmy a výdaje z úvěrových finančních operac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iště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6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tatní finanční operace – daň z příjmu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specifikované rezervy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 861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elkem: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040 005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z toho běžné výdaje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 617 005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- z toho kapitálové výdaje (investice,technické zhodnocení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 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+ splátka úvěru položka 8124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77 000 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iggertext1">
    <w:name w:val="bigger-text1"/>
    <w:basedOn w:val="Standardnpsmoodstavce"/>
    <w:qFormat/>
    <w:rPr>
      <w:sz w:val="34"/>
      <w:szCs w:val="3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malltext1">
    <w:name w:val="small-text1"/>
    <w:basedOn w:val="Standardnpsmoodstavc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Dotaz1">
    <w:name w:val="dotaz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9:00Z</dcterms:created>
  <dc:creator> </dc:creator>
  <dc:description/>
  <cp:keywords/>
  <dc:language>en-US</dc:language>
  <cp:lastModifiedBy> </cp:lastModifiedBy>
  <cp:lastPrinted>2013-05-16T11:04:00Z</cp:lastPrinted>
  <dcterms:modified xsi:type="dcterms:W3CDTF">2013-05-16T09:46:00Z</dcterms:modified>
  <cp:revision>11</cp:revision>
  <dc:subject/>
  <dc:title/>
</cp:coreProperties>
</file>