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zvánka na zasedání Zastupitelstva obce Mokrovous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sz w:val="22"/>
          <w:szCs w:val="22"/>
        </w:rPr>
        <w:t xml:space="preserve">Na základě ustanovení § 91 odst. 1 zákona č. 128/2000 Sb., o obcích (obecní zřízení), v platném znění, </w:t>
      </w:r>
      <w:r>
        <w:rPr>
          <w:bCs/>
          <w:sz w:val="22"/>
          <w:szCs w:val="22"/>
        </w:rPr>
        <w:t xml:space="preserve">svolávám </w:t>
      </w:r>
      <w:r>
        <w:rPr>
          <w:sz w:val="22"/>
          <w:szCs w:val="22"/>
        </w:rPr>
        <w:t xml:space="preserve">zasedání Zastupitelstva obce Mokrovousy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78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becní úřad Mokrovousy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5. 2011  od 18: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a zapisovate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řijetí dotace na úroky z úvěrů ve výši 67 500 K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dodatku č. 1 ke smlouvě na technologické centrum ORP H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upě části pozemku parc. č. 328/7 (od Pozemkového fondu Č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ávěrečný úče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ozpočtová opatření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>
                <w:iCs/>
                <w:sz w:val="22"/>
                <w:szCs w:val="22"/>
              </w:rPr>
              <w:t xml:space="preserve">Žádosti o příspěvek – Mateřské centrum Mokrovousy (vybavení prostor), Základní škola Dohalice (část nákladů na autobus – výlet dětí na Macochu)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ůzné (informace o pokračování prací na kiosku, vyhodnocení odpadové kampaně v měsíci dubnu, oprava komunikace na točně autobusů, rukodělné kurzy, výlet do dendrologické zahrady, …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ana Pečenková 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starostka obce Mokrovous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veřejněno: 9. května  201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jmuto:    …………………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21:00Z</dcterms:created>
  <dc:creator> </dc:creator>
  <dc:description/>
  <cp:keywords/>
  <dc:language>en-US</dc:language>
  <cp:lastModifiedBy>Moder</cp:lastModifiedBy>
  <cp:lastPrinted>2011-05-11T13:42:00Z</cp:lastPrinted>
  <dcterms:modified xsi:type="dcterms:W3CDTF">2011-05-11T11:42:00Z</dcterms:modified>
  <cp:revision>4</cp:revision>
  <dc:subject/>
  <dc:title>Pozvánka na zasedání Zastupitelstva obce Mokrovousy</dc:title>
</cp:coreProperties>
</file>