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ecně závazná vyhláška  obce  MOKROVOUSY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. 3/2003    ze dne  26.2.2003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Požární řád obce Mokrovousy“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Mokrovousy podle ust.§ 10 písm.a) a ust. § 84 odst. 2  písm.i)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zák. č.128/2000 Sb. o obcích,ve znění pozdějších předpisů a v souladu s ust.§ 29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o) zákona č.133/1985 Sb. , o  požární ochraně,ve znění pozdějších         předpisů,usneslo se na svém zasedání dne 26.2.2003 na této obecně závazné vyhlášce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žární řád obce Mokrovousy</w:t>
      </w:r>
    </w:p>
    <w:p>
      <w:pPr>
        <w:pStyle w:val="TextBody"/>
        <w:rPr/>
      </w:pPr>
      <w:r>
        <w:rPr>
          <w:rFonts w:cs="Aria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to vyhláška  stanoví : 1.Organizace požární ochrany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2.Seznam ohlašoven požáru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3.Telefonní  čísla důležitých orgánů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4. Přehled zdrojů vody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5.Úkoly podnikajících právnických a fyzických osob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 xml:space="preserve">na úseku požární ochrany                     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6.Druh a vybavení jednotky požární ochrany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ce požární ochrany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 požární ochranu odpovídá obecní úřad v samostatné působnosti na úseku požární ochrany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zřizuje jednotku sboru dobrovolných hasičů  obce s místní působností,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provádí hašení požáru a záchranné práce ve svém územním obvodu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udržuje akceschopnost SDH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zabezpečuje odbornou přípravu členů SDH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zabezpečuje po materiální a finanční stránce potřeby SDH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oskytuje náhradu ušlého výdělku členu SDH při protipožárním zásahu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áchranné práci a odborné přípravě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hradí a zajišťuje preventivní prohlídky členů SDH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zajisťuje výstavbu a údržbu objektu jednotky SDH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pracuje stanovenou dokumentaci požární ochrany  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řizuje ohlašovny požární ochrany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bezpečuje zdroje vody a jejich trvalou použivatelnost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zajišťuje účast velitelů a strojníků na jejich odborné přípravě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zabezpečuje akceschopnost SDH k zásahům ve svém obvodu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II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Seznam ohlašoven požáru,jejich označení a způsob vyhlášení požárního poplachu v  obci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litel hasičů  Petr Novotný  725 0811 290, 495 447 476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Mokrovousy čp.6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rosta  obce  Bedřich Moder  723 461 10, 495 447 352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Mokrovousy čp.11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Místostarosta  Josef Černý  732 756 517,  495 447 219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ecní úřad – pouze v pracovní  době  495 447 035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žární sirénou  na hasičské zbrojnici tlačitkem označené poutačem 3x5minut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ístní rozhlas-obecní úřad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ěřejná tel. budka                        150 , 158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ístní ohlašovny jsou označeny poutačem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ýchodočeská plynárenská  HK a.s.   1239, poplachový mobil 602 136 939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odovody a kanalizace HK, a.s.       495 406 102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ýchodočeská energetika HK a.s., - rozvodna Všestary     495 458 316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hlašovna požáru přebírá zprávu o požáru, mimořádné události nebo živelné pohromě, zjišťuje, kde k údálosti došlo, jaký má rozsah, co je ohroženo, kdo údalost hlásí — oznamuje nahlášenou událost na operační středisko HZS kraje Hr.Kr. č.tel. 150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droje  vody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ydranty věřejného vodovodu v obci podle situačního nákresu – součást požárního řádu. Umístněn v požár. zbrojnicí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líč k hydrantu uložen v požárním vozidl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áhradním zdrojem vody je  místní rybník a požární nádrž, (místní název koupaliště)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</w:t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vinnosti právnických a podnikajících fyzických osob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jišťují, aby ve všech činnostech byly respektovány zásady PO stanovené obecně závaznými právními předpisy, zákonem č.133/85Sb. o požární ochraně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 znění pozdějších předpisů.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vinnosti fyzických osob v oblasti PO jsou dány obecně závaznými právními předpisy § 78 zákona č.133/1985Sb.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</w:t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uh a vybavení jednotky požární ochrany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ecní úřad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zřizuje požární  jednotku  JPO 3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zajistí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rostředky nezbytné pro provoz jednotky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vhodný objekt pro potřebné zařizení - požární zbrojnici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otřebné pohonné hmoty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</w:t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učásti požárního řádu je situační nákres zdrojů vody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I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ato vyhláška nabývá účinnosti dnem…………………….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dřich Moder starosta ……………….  Josef Černý místostarosta……………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věšeno dne…………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jmuto dne………….           </w:t>
      </w:r>
    </w:p>
    <w:p>
      <w:pPr>
        <w:pStyle w:val="TextBody"/>
        <w:tabs>
          <w:tab w:val="clear" w:pos="708"/>
          <w:tab w:val="left" w:pos="3686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Arial"/>
        </w:rPr>
        <w:t xml:space="preserve">                                                                 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         </w:t>
      </w:r>
    </w:p>
    <w:p>
      <w:pPr>
        <w:pStyle w:val="TextBody"/>
        <w:rPr/>
      </w:pPr>
      <w:r>
        <w:rPr>
          <w:rFonts w:cs="Aria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>
          <w:rFonts w:cs="Arial"/>
        </w:rPr>
        <w:t xml:space="preserve"> </w:t>
      </w:r>
      <w:r>
        <w:rPr/>
        <w:t>(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6"/>
        </w:rPr>
        <w:t xml:space="preserve">  </w:t>
      </w:r>
      <w:r>
        <w:rPr>
          <w:rFonts w:cs="Arial"/>
          <w:sz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hyllis ATT;Times New Roman" w:cs="Phyllis ATT;Times New Roman" w:ascii="Phyllis ATT;Times New Roman" w:hAnsi="Phyllis ATT;Times New Roman"/>
          <w:sz w:val="28"/>
        </w:rPr>
        <w:t xml:space="preserve">     </w:t>
      </w:r>
      <w:r>
        <w:rPr>
          <w:rFonts w:cs="Arial"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Phyllis ATT;Times New Roman" w:cs="Phyllis ATT;Times New Roman" w:ascii="Phyllis ATT;Times New Roman" w:hAnsi="Phyllis ATT;Times New Roman"/>
          <w:sz w:val="28"/>
        </w:rPr>
        <w:t xml:space="preserve">        </w:t>
      </w:r>
      <w:r>
        <w:rPr>
          <w:rFonts w:cs="Arial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cs="Arial"/>
          <w:sz w:val="16"/>
        </w:rPr>
      </w:pPr>
      <w:r>
        <w:rPr>
          <w:rFonts w:cs="Arial"/>
          <w:sz w:val="16"/>
        </w:rPr>
        <w:t xml:space="preserve">                                 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keepNext w:val="true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</w:t>
      </w:r>
    </w:p>
    <w:p>
      <w:pPr>
        <w:pStyle w:val="TextBody"/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Body"/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Phyllis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Cs/>
      <w:i w:val="false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Arial" w:hAnsi="Arial" w:eastAsia="Arial" w:cs="Times New Roman"/>
      <w:b w:val="false"/>
      <w:i w:val="false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9:52:00Z</dcterms:created>
  <dc:creator>MODER B.</dc:creator>
  <dc:description/>
  <dc:language>en-US</dc:language>
  <cp:lastModifiedBy>B. Moder</cp:lastModifiedBy>
  <dcterms:modified xsi:type="dcterms:W3CDTF">2005-10-18T09:58:00Z</dcterms:modified>
  <cp:revision>6</cp:revision>
  <dc:subject/>
  <dc:title/>
</cp:coreProperties>
</file>